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把刀的故事从无名小子到江湖中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的世界里，人们常说有这样一把刀——天涯明月刀。它不仅是江湖中传说中的宝物，更是一种力量，一种承诺，一种信仰。在这个故事中，我不是讲述这把刀如何被创造或是它的神奇之处，而是我和这把刀之间的故事。</w:t>
      </w:r>
      <w:r>
        <w:rPr>
          <w:sz w:val="32"/>
          <w:szCs w:val="32"/>
        </w:rPr>
        <w:t>&lt;/p&gt;&lt;p&gt;&lt;img src="/static-img/Hud6tF6yGeFlNzROsnwk-5khgdJadMSNAQnmWxKajPmDPIzMHmoCF1h6lKWuXagb.png"&gt;&lt;/p&gt;&lt;p&gt;</w:t>
      </w:r>
      <w:r>
        <w:rPr>
          <w:sz w:val="32"/>
          <w:szCs w:val="32"/>
        </w:rPr>
        <w:t>我是一个普通的小子，从小就对那些江湖上的高手们充满了敬畏和好奇。我总是在想，能不能也有一天，我会拥有像他们一样的一片天地？我会不会也能成为那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得到了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那上面写着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不知道这是什么，但我的心跳却开始加速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仿佛打开了一个全新的世界，让我见识到了真正的武林高手们，以及他们背后的故事。</w:t>
      </w:r>
      <w:r>
        <w:rPr>
          <w:sz w:val="32"/>
          <w:szCs w:val="32"/>
        </w:rPr>
        <w:t>&lt;/p&gt;&lt;p&gt;&lt;img src="/static-img/MTf8ITrYVsAmrBsftw4H15khgdJadMSNAQnmWxKajPnQe_QRpHUApZ3knb36T6mKKr167Uh_lDmC6K_nGsCO_hIV2HtJGDt9_w8GuWOGjrlFHPctZpi0FgHQcAi1kU1s_axO-ReGieAWIOoCX5s_Cc_u2wW4XVsCrj1F83iL7Rw.jpg"&gt;&lt;/p&gt;&lt;p&gt;</w:t>
      </w:r>
      <w:r>
        <w:rPr>
          <w:sz w:val="32"/>
          <w:szCs w:val="32"/>
        </w:rPr>
        <w:t>当时光流转，我们已经走过许多年，我已经不再是那个无知的小子。我成为了江湖中的风云人物，有自己的门派，有自己的弟子。但每当夜深人静的时候，当月光洒在我的身影上时，我就会拿起那把与我情同命运的剑——虽然它并非真正的“天涯明月刀”，但它代表着我的梦想，它代表着那些曾经激励过我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一次挥舞剑锋，都仿佛是在为自己编织一段传奇；每一次战斗胜利，都像是证明了自己并不孤单。当然，这一切都离不开最初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让我们相遇，也让我找到了属于自己的道路。</w:t>
      </w:r>
      <w:r>
        <w:rPr>
          <w:sz w:val="32"/>
          <w:szCs w:val="32"/>
        </w:rPr>
        <w:t>&lt;/p&gt;&lt;p&gt;&lt;img src="/static-img/_PNA_nUNfiLYiuO8z48GdZkhgdJadMSNAQnmWxKajPnQe_QRpHUApZ3knb36T6mKKr167Uh_lDmC6K_nGsCO_hIV2HtJGDt9_w8GuWOGjrlFHPctZpi0FgHQcAi1kU1s_axO-ReGieAWIOoCX5s_Cc_u2wW4XVsCrj1F83iL7Rw.jpg"&gt;&lt;/p&gt;&lt;p&gt;</w:t>
      </w:r>
      <w:r>
        <w:rPr>
          <w:sz w:val="32"/>
          <w:szCs w:val="32"/>
        </w:rPr>
        <w:t>现在，当有人提起“天涯明月刀”时，他们可能只是在谈论一件物品或者是一段历史。但对于我来说，“天涅明月”更是一个精神象征，是那份勇气、坚持和梦想永远存在于心头的一道亮光。这就是为什么，即使岁数渐长，身边的人事都发生变化，那把剑依然伴随着我，因为它记住了我们的过去，也预示着我们的未来。</w:t>
      </w:r>
      <w:r>
        <w:rPr>
          <w:sz w:val="32"/>
          <w:szCs w:val="32"/>
        </w:rPr>
        <w:t>&lt;/p&gt;&lt;p&gt;&lt;a href = "/doc/94589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把刀的故事从无名小子到江湖中的风云人物</w:t>
      </w:r>
      <w:r>
        <w:rPr>
          <w:sz w:val="32"/>
          <w:szCs w:val="32"/>
        </w:rPr>
        <w:t>.doc" rel="alternate" download="94589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把刀的故事从无名小子到江湖中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